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4/18</w:t>
        <w:tab/>
        <w:tab/>
        <w:tab/>
        <w:tab/>
        <w:tab/>
        <w:t xml:space="preserve">     Przeworsk, dnia 10.12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produktów leczniczych, kosmetyków, środków spożywczych specjalnego przeznaczenia żywieniowego z podziałem na czę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, ODRZUCENIU I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nr 36 - nie złożono żadnej oferty niepodlegającej odrzuceniu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II. Działając na podstawie art. 92 ust. 1 pkt. 3 / Dz.U z 2017. poz. 1579 z późn.zm/. Samodzielny Publiczny  Zakład Opieki w Przeworsku zawiadamia o odrzuceniu ofert Wykonawcy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orcjum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URTICA Sp. z o. o. 54-613 Wrocław ul. Krzemieniecka 120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ska Grupa Farmaceutyczna S.A 91-342 Łódź ul. Zbąszyńska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zęści nr 4 poz. 5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poj. fiol.20 ml. Wykonawca zaoferował poj. 30 m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części nr 4 poz. 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poj. fiol.50 ml. Wykonawca zaoferował poj. 30 m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Normal"/>
        <w:ind w:right="21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rt. 89 ust. 1 pkt 2  ustawy z dnia 29 stycznia 2004 roku Prawo Zamówień Publicznych /Dz. U. z 2017 poz. 1579 z późniejszymi zmianami 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III. Działając na podstawie art. 92 ust. 1 pkt. 3 / Dz.U z 2017. poz. 1579 z późn.zm/. Samodzielny Publiczny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col – Logistyka Sp. z o. 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-431 Katowice ul. Szopienicka 77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r 10  poz. 62 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40 op. x 20 szt. Wykonawca zaproponował 13 op. 60 szt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oferowana ilość jest niezgodna z zapisami pkt 11.9 SIWZ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20  poz. 18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mawiający zwrócił się o o wyjaśnienie, czy podana przez wykonawcę w części nr 20 poz. 18 cena jednostkowa netto - </w:t>
      </w:r>
      <w:r>
        <w:rPr>
          <w:b/>
          <w:sz w:val="18"/>
          <w:szCs w:val="18"/>
        </w:rPr>
        <w:t>1,02 zł</w:t>
      </w:r>
      <w:r>
        <w:rPr>
          <w:sz w:val="18"/>
          <w:szCs w:val="18"/>
        </w:rPr>
        <w:t xml:space="preserve"> jest prawidłowa. Wykonawca w dniu 14.11.2018 r. nie potwierdził zaoferowanej cen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6  ustawy z dnia 29 stycznia 2004 roku Prawo Zamówień Publicznych /Dz. U. z 2015 poz. 2164 z 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7., poz.1579 z późn.zm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IV. 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 CZĘŚCI NR.1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273 Katowice, ul. Pułaskieg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TIC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-613 Wrocław ul. Krzemieniecka 120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rmacol – Logistyk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431 Katowice ul. Szopienicka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-502 Wrocław ul. Hub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2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273 Katowice, ul. Pułaskieg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rmacol – Logistyk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431 Katowice ul. Szopienicka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TICA Sp. z o. o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3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5-010 Stryków ul. Podlipie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4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5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-502 Wrocław ul. Hub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TIC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rmacol – Logistyka Sp. z o. o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431 Katowice ul. Szopienicka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6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esculap Chif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4-300 Nowy Tomyśl ul. Tysiąclecia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7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hire Polska Sp. z o.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arsaw Spire, Plac Europejski 1, 00-84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8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esculap Chif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-300 Nowy Tomyśl ul. Tysiąclecia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4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9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-502 Wrocław ul. Hub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TIC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-100 Toruń ul. Szosa Bydgoska 58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RMADA TRANSPORT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-100 Toruń ul. Szosa Bydgoska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dicare-Galenica  Sp. z o.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-409 Mysłowice, ul. Białobrzeska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rmacol – Logistyk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431 Katowice ul. Szopienicka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10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1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anofi Aventis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00-203 Warszawa  ul.  Bonifraterska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1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Lek S.A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95-010 Stryków ul. Podlipie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1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NPHARM  Przedsiębiorstwo Farmaceutyczne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03-236 Warszawa ul. Annopol 6B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ervier Polska Services Sp. z o. 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01-248 Warszawa ul. Jana Kazimierz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1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1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502 Wrocław ul. Hub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1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17</w:t>
      </w:r>
    </w:p>
    <w:p>
      <w:pPr>
        <w:pStyle w:val="Normal"/>
        <w:jc w:val="both"/>
        <w:rPr>
          <w:rFonts w:ascii="Arial" w:hAnsi="Arial" w:eastAsia="Arial" w:cs="Tahoma"/>
          <w:b/>
          <w:b/>
          <w:sz w:val="18"/>
          <w:szCs w:val="18"/>
        </w:rPr>
      </w:pPr>
      <w:r>
        <w:rPr>
          <w:rFonts w:eastAsia="Arial" w:cs="Tahoma" w:ascii="Arial" w:hAnsi="Arial"/>
          <w:b/>
          <w:sz w:val="18"/>
          <w:szCs w:val="18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Aspen Pharma Ireland Limited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One George´s Quay Plaz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ublin 2, Irla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1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anofi Aventis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00-203 Warszawa  ul.  Bonifraterska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TIC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19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273 Katowice, ul. Pułaskieg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Farmacol – Logistyk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431 Katowice ul. Szopienicka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TIC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IC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Baxter Polsk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00-380 Warszawa ul. Kruczkowskiego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Baxter Polsk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0-380 Warszawa ul. Kruczkowskiego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esculap Chif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64-300 Nowy Tomyśl ul. Tysiąclecia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Baxter Polsk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00-380 Warszawa ul. Kruczkowskiego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esculap Chif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64-300 Nowy Tomyśl ul. Tysiąclecia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502 Wrocław ul. Hub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, ul. Pułaskieg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TIC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29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Centrum Zaopatrzenia Medyczn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CEZAL S.A Wrocław o/ Krakó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30-149 Kraków ul. Balicka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3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OPTIFARMA Sp. z o. o. Sp. k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05-806 Sokołów ul. Sokołowska 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3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IC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3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3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edicus Sp. z o. o. SK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3-100 Tychy ul. Browarowa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3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, ul. Pułaskieg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3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IC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, ul. Pułaskieg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Lubmedical Sp. z o. o. Sp. k.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0-328 Lublin, ul. Anny Walentynowicz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5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36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Nie złożono żadnej oferty niepodlegającej odrzuceniu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CZĘŚCI NR.3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240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Farmaceutyczny Amara Sp. z o.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851 Kraków, ul. Stacyjna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Tahoma" w:ascii="Arial" w:hAnsi="Arial"/>
          <w:sz w:val="18"/>
          <w:szCs w:val="18"/>
        </w:rPr>
        <w:t xml:space="preserve">Cena brutto oferty – 100% ,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21.12.2018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3:00Z</dcterms:created>
  <dc:creator>user</dc:creator>
  <dc:description/>
  <cp:keywords/>
  <dc:language>en-US</dc:language>
  <cp:lastModifiedBy>Zaopatrzenie</cp:lastModifiedBy>
  <cp:lastPrinted>2017-12-05T13:03:00Z</cp:lastPrinted>
  <dcterms:modified xsi:type="dcterms:W3CDTF">2018-12-10T07:46:00Z</dcterms:modified>
  <cp:revision>1065</cp:revision>
  <dc:subject/>
  <dc:title/>
</cp:coreProperties>
</file>